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6. RECOMMENDATIONS AND STEPS FORWARD</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t xml:space="preserve">6.1 </w:t>
        <w:tab/>
        <w:t>Recommendations</w:t>
      </w:r>
    </w:p>
    <w:p>
      <w:pPr>
        <w:pStyle w:val="Normal"/>
        <w:jc w:val="both"/>
        <w:rPr>
          <w:b/>
          <w:b/>
          <w:bCs/>
          <w:sz w:val="26"/>
          <w:szCs w:val="26"/>
        </w:rPr>
      </w:pPr>
      <w:r>
        <w:rPr>
          <w:b/>
          <w:bCs/>
          <w:sz w:val="26"/>
          <w:szCs w:val="26"/>
        </w:rPr>
      </w:r>
    </w:p>
    <w:p>
      <w:pPr>
        <w:pStyle w:val="TextBody"/>
        <w:widowControl/>
        <w:ind w:firstLine="720"/>
        <w:jc w:val="both"/>
        <w:rPr>
          <w:sz w:val="26"/>
          <w:szCs w:val="26"/>
        </w:rPr>
      </w:pPr>
      <w:r>
        <w:rPr>
          <w:sz w:val="26"/>
          <w:szCs w:val="26"/>
        </w:rPr>
        <w:t xml:space="preserve">In the long run, the Competitive Integrated Health Care option would be the most appropriate for Hong Kong.  However, establishing such a system requires major changes in infrastructure, organization, and capacity building in management and information, and should be implemented gradually over an extended long period of time. After considering the guiding principles and objectives of reform, the evolving needs of the Hong Kong population, and the institutional preconditions and political feasibility of alternative options, we recommend that Hong Kong adopt the Long Term Care Savings Accounts (MEDISAGE) and Health Security Plan (HSP) option in the medium run.  This option provides the base and flexibility to move towards a system that will co-ordinate the strengths of the public and private sectors and pave the way for the Competitive Integrated Health Care option.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6.2 </w:t>
        <w:tab/>
        <w:t>Steps Forward</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With regards to transition towards the recommended option, there are several alternative ways to move forward.  For illustration purposes, we consider below some potential steps that would move the current system toward the outlined option.  These are examples only: additional steps not discussed here and/or different steps are also envisionab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1 </w:t>
        <w:tab/>
        <w:t>Consulting With the Public and Clarifying the Roles Of Key Player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 a first step, it is important that Hong Kong leaders and residents  discuss and agree on the priority and way forward of Hong Kong’s future health care system.  Equally important, Hong Kong needs to clarify the roles of the government, the Hospital Authority, the private sector, primary care, and traditional Chinese medicin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2 </w:t>
        <w:tab/>
        <w:t xml:space="preserve">Establishing An Institute For Health Policy And Economic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e development of health care policies and strategies for reform in Hong Kong is currently handicapped by the lack of knowledgeable experts, information and institutional capacity to conduct objective and rational analysis and to monitor the system’s performance.  This could be remedied by establishing an Institute for Health Policy and Economics. The primary functions of the Institute would be to collect appropriate data and to conduct analysis to support designs and evaluations of health policies and strategies.  The Institute could also serve as a base to train health economists and policy analysts, who are currently in short supply in Hong Kong.  The Institute would be critical in providing technical assistance and policy advice to policymakers as they grapple with the many complex issues of health system reform.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Indent3"/>
        <w:jc w:val="both"/>
        <w:rPr>
          <w:sz w:val="26"/>
          <w:szCs w:val="26"/>
        </w:rPr>
      </w:pPr>
      <w:r>
        <w:rPr>
          <w:sz w:val="26"/>
          <w:szCs w:val="26"/>
        </w:rPr>
        <w:t xml:space="preserve">6.2.3 </w:t>
        <w:tab/>
        <w:t>Reorganizing The Department of Health To Promote Patient Assessment, Quality Assurance, And Patient Education</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left" w:pos="0" w:leader="none"/>
          <w:tab w:val="left" w:pos="720" w:leader="none"/>
        </w:tabs>
        <w:ind w:left="1440" w:hanging="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Patient Assessments and Quality Monitoring: As noted in the assessment of the performance of Hong Kong’s current health care system, quality of care suffers from the lack of effective quality monitoring and an institution responsible for patient assessments and establishing standards.  As a potential remedy, the Department of Health could be charged with this responsibility and be reorganized to create an Office for Health Care Quality Assurance.  Over the long run, this Office then would serve as a strong advocate for patients and would sit on the Board of the Insurance Fund Inc. (if Hong Kong decides to adopt the Health Security Plan option) to balance the power of payers and providers.  </w:t>
      </w:r>
    </w:p>
    <w:p>
      <w:pPr>
        <w:pStyle w:val="Normal"/>
        <w:numPr>
          <w:ilvl w:val="0"/>
          <w:numId w:val="0"/>
        </w:numPr>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2"/>
        </w:numPr>
        <w:tabs>
          <w:tab w:val="left" w:pos="0" w:leader="none"/>
          <w:tab w:val="left" w:pos="720" w:leader="none"/>
        </w:tabs>
        <w:ind w:left="1440" w:hanging="720"/>
        <w:jc w:val="both"/>
        <w:rPr>
          <w:sz w:val="26"/>
          <w:szCs w:val="26"/>
        </w:rPr>
      </w:pPr>
      <w:r>
        <w:rPr>
          <w:rFonts w:eastAsia="Times New Roman" w:cs="Times New Roman" w:ascii="Times New Roman" w:hAnsi="Times New Roman"/>
          <w:sz w:val="26"/>
          <w:szCs w:val="26"/>
        </w:rPr>
        <w:t>Promoting Better Informed Patients: Under the current health care system, patients lack knowledge and information to judge quality of care provided and/or to articulate their dissatisfaction with low standards of care. This lack has contributed to the problem of highly variable quality.  One potential way to address this issue is to reorganise the Department of Health to create an Office for Patient Education that will be charged with responsibility for improving patient information and education (perhaps jointly with the Department of Education).  For the “money following the patient” concept to work effectively to improve quality, as envisioned under the recommended reform option, patients must become better informe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Indent2"/>
        <w:ind w:left="720" w:hanging="720"/>
        <w:rPr>
          <w:sz w:val="26"/>
          <w:szCs w:val="26"/>
        </w:rPr>
      </w:pPr>
      <w:r>
        <w:rPr>
          <w:sz w:val="26"/>
          <w:szCs w:val="26"/>
        </w:rPr>
        <w:t>6.2.4 Raising User Fees For “New” Health Care Products provided by the public secto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 an incremental step, the government could raise user fees for public health care services.  However, for this to be acceptable to the public, consumers must be offered something they value in return, such as shorter waiting times, better amenities and comfort, and/or choice of doctors.  The HA and DOH could consider creating “green” lines for SOPD and GOPD clinics which would have shorter-than-average waiting lines.  The HA should expand its semi-private wards and allow for choice of doctors.  Patients who opt for these services would pay higher user fe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5 </w:t>
        <w:tab/>
        <w:t>Implementing Long Term Care Savings Accounts (MEDISAG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Unlike the Health Security Plan option that requires major changes in the public hospital sector, the MEDISAGE component does not involve major institutional change. Collection of contributions can be contracted to the Mandatory Provident Fund.  MEDISAGE savings accounts therefore could be implemented fairly quickly. The sooner MEDISAGE can be established, the sooner this financing mechanism will become an effective and sustainable method for meeting the needs of the aging population, by improving the ability of individuals to care for themselves during their old ag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6</w:t>
        <w:tab/>
        <w:t>Expanding Primary Outpatient Service To The Poor and Low Income and Promoting the Development of Family Medicin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WWBodyText2"/>
        <w:rPr>
          <w:sz w:val="26"/>
          <w:szCs w:val="26"/>
        </w:rPr>
      </w:pPr>
      <w:r>
        <w:rPr>
          <w:sz w:val="26"/>
          <w:szCs w:val="26"/>
        </w:rPr>
        <w:t xml:space="preserve">To improve targeting of public spending, the Government could shift a portion of the current inpatient recurrent budget of the HA to develop family medicine clinics in low-income communities (e.g. public housing estates) and outlying areas.  The Government would put out bids for primary care services.  Private doctors would bid to become family medicine clinics.  However, these private doctors must comply with requirements of new certifications that require them to undergo continuing medical education for family and community medicin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7</w:t>
        <w:tab/>
        <w:t>Conducting Pilot Projects To Promote Integration Between Primary/Tertiary Care And Public/Private Sector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jc w:val="both"/>
        <w:rPr/>
      </w:pPr>
      <w:r>
        <w:rPr>
          <w:rFonts w:eastAsia="Times New Roman" w:cs="Times New Roman" w:ascii="Times New Roman" w:hAnsi="Times New Roman"/>
          <w:sz w:val="26"/>
          <w:szCs w:val="26"/>
        </w:rPr>
        <w:t>a)</w:t>
      </w:r>
      <w:r>
        <w:rPr>
          <w:rFonts w:eastAsia="Times New Roman" w:cs="Times New Roman" w:ascii="Times New Roman" w:hAnsi="Times New Roman"/>
          <w:i/>
          <w:iCs/>
          <w:sz w:val="26"/>
          <w:szCs w:val="26"/>
        </w:rPr>
        <w:t xml:space="preserve"> Contracting out Maternal and Child Health (MCH) Services in a Particular Region</w:t>
      </w:r>
      <w:r>
        <w:rPr>
          <w:rFonts w:eastAsia="Times New Roman" w:cs="Times New Roman" w:ascii="Times New Roman" w:hAnsi="Times New Roman"/>
          <w:sz w:val="26"/>
          <w:szCs w:val="26"/>
        </w:rPr>
        <w:t xml:space="preserve">: The Government would put out for bid MCH services for women of child bearing age and children in a particular region.  The primary condition for an acceptable bid would be to provide integrated services including prevention, immunization, pre- and post-natal care, related outpatient visits and hospital services, and visiting nurses. Both public and private providers could bid, including HA hospitals and DOH MCH clinics.  Public and private providers could also join into networks to provide integrated MCH services.  Patients would pay subsidized prices if they receive MCH services within the network.  Meanwhile, the subsidy for MCH-related services (such as delivery) currently paid to HA hospitals, and MCH clinics in the chosen region would be removed.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b)</w:t>
      </w:r>
      <w:r>
        <w:rPr>
          <w:rFonts w:eastAsia="Times New Roman" w:cs="Times New Roman" w:ascii="Times New Roman" w:hAnsi="Times New Roman"/>
          <w:i/>
          <w:iCs/>
          <w:sz w:val="26"/>
          <w:szCs w:val="26"/>
        </w:rPr>
        <w:t xml:space="preserve"> Contracting out specific services</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for which the HA currently has long waiting lines</w:t>
      </w:r>
      <w:r>
        <w:rPr>
          <w:rFonts w:eastAsia="Times New Roman" w:cs="Times New Roman" w:ascii="Times New Roman" w:hAnsi="Times New Roman"/>
          <w:sz w:val="26"/>
          <w:szCs w:val="26"/>
        </w:rPr>
        <w:t>: The first step would be to identify services that currently have long waiting lines at HA hospitals, such as cataract surgery. The government would then put out bids for individual public and private hospitals to provide these services, specifying conditions and standards to be satisfied. The government would set aside the budget for these services.  Instead of allocating this budget to HA, the budget would be given to hospitals awarded the bid. Both public and private providers would be allowed to bid for these contracts. The best bid would be chosen based on its assessment of the cost and quality of services proposed in the contrac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c)</w:t>
      </w:r>
      <w:r>
        <w:rPr>
          <w:rFonts w:eastAsia="Times New Roman" w:cs="Times New Roman" w:ascii="Times New Roman" w:hAnsi="Times New Roman"/>
          <w:i/>
          <w:iCs/>
          <w:sz w:val="26"/>
          <w:szCs w:val="26"/>
        </w:rPr>
        <w:t xml:space="preserve"> Providing Tax Incentives to Encourage Employers to Purchase Integrated Health Care for Employees and Dependents: </w:t>
      </w:r>
      <w:r>
        <w:rPr>
          <w:rFonts w:eastAsia="Times New Roman" w:cs="Times New Roman" w:ascii="Times New Roman" w:hAnsi="Times New Roman"/>
          <w:sz w:val="26"/>
          <w:szCs w:val="26"/>
        </w:rPr>
        <w:t xml:space="preserve">Employers that offer employment-based health insurance for their employees (currently covering 21% of the total population) can be given tax incentives to offer prepaid, integrated health care provider system options to their employees. To be eligible for the favorable tax treatment, these employers would have to fulfill three requirements: put out their employees’ health care coverage to bid; specify in the contract or request for proposal that bidders provide integrated care for enrollees; and accept bids from both public and private provider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d)</w:t>
      </w:r>
      <w:r>
        <w:rPr>
          <w:rFonts w:eastAsia="Times New Roman" w:cs="Times New Roman" w:ascii="Times New Roman" w:hAnsi="Times New Roman"/>
          <w:i/>
          <w:iCs/>
          <w:sz w:val="26"/>
          <w:szCs w:val="26"/>
        </w:rPr>
        <w:t xml:space="preserve"> Allowing the Civil Service Bureau to Purchase Integrated Health Care for Civil Servants</w:t>
      </w:r>
      <w:r>
        <w:rPr>
          <w:rFonts w:eastAsia="Times New Roman" w:cs="Times New Roman" w:ascii="Times New Roman" w:hAnsi="Times New Roman"/>
          <w:sz w:val="26"/>
          <w:szCs w:val="26"/>
        </w:rPr>
        <w:t xml:space="preserve">: The Government will shift the current HA budget for health care for civil servants to the Civil Service Bureau, which will act on behalf of civil servants to purchase integrated health care.  Public and private providers would compete to provide integrated care for civil servant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8 </w:t>
        <w:tab/>
        <w:t>Phasing in Health Security Plan (HS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widowControl/>
        <w:jc w:val="both"/>
        <w:rPr>
          <w:sz w:val="26"/>
          <w:szCs w:val="26"/>
        </w:rPr>
      </w:pPr>
      <w:r>
        <w:rPr>
          <w:sz w:val="26"/>
          <w:szCs w:val="26"/>
        </w:rPr>
        <w:t xml:space="preserve"> </w:t>
      </w:r>
      <w:r>
        <w:rPr>
          <w:sz w:val="26"/>
          <w:szCs w:val="26"/>
        </w:rPr>
        <w:tab/>
        <w:t xml:space="preserve">If Hong Kong decides to adopt the Health Security Plan option, gradual implementation is preferable in order to allow sufficient time for organizational/managerial capacity building and to enable hospitals to adjust to the different operating environment that such a system would entail.  The phase in would feature two components: gradual expansion of premiums and benefits, on the one hand, and gradual expansion of the population groups covered by HSP, on the other.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sz w:val="26"/>
          <w:szCs w:val="26"/>
        </w:rPr>
        <w:t>The</w:t>
      </w:r>
      <w:r>
        <w:rPr>
          <w:rFonts w:eastAsia="Times New Roman" w:cs="Times New Roman" w:ascii="Times New Roman" w:hAnsi="Times New Roman"/>
          <w:sz w:val="26"/>
          <w:szCs w:val="26"/>
        </w:rPr>
        <w:t xml:space="preserve"> HSP benefit package, and its corresponding premium rates, would  expand gradually</w:t>
      </w:r>
      <w:r>
        <w:rPr>
          <w:sz w:val="26"/>
          <w:szCs w:val="26"/>
        </w:rPr>
        <w:t xml:space="preserve">, with commensurate </w:t>
      </w:r>
      <w:r>
        <w:rPr>
          <w:rFonts w:eastAsia="Times New Roman" w:cs="Times New Roman" w:ascii="Times New Roman" w:hAnsi="Times New Roman"/>
          <w:sz w:val="26"/>
          <w:szCs w:val="26"/>
        </w:rPr>
        <w:t>phasing out of subsidy to the Hospital Authority.</w:t>
      </w:r>
      <w:r>
        <w:rPr>
          <w:sz w:val="26"/>
          <w:szCs w:val="26"/>
        </w:rPr>
        <w:t xml:space="preserve">    </w:t>
      </w:r>
      <w:r>
        <w:rPr>
          <w:rFonts w:eastAsia="Times New Roman" w:cs="Times New Roman" w:ascii="Times New Roman" w:hAnsi="Times New Roman"/>
          <w:sz w:val="26"/>
          <w:szCs w:val="26"/>
        </w:rPr>
        <w:t>Implementation of this option could begin with employers and others who are currently providing health care benefits (e.g., for civil servants). Employers who currently pay less that 1% of their wage bills to cover inpatient services (or who are not paying for health coverage at all) would need to be phased into full contributions. For example, those employers not currently paying for health benefits may begin by paying only 0.5% of wages for the HSP premiums.  This percentage would gradually be increased over time in step with expansion of the overall coverage of HSP.</w:t>
      </w:r>
      <w:r>
        <w:br w:type="page"/>
      </w:r>
    </w:p>
    <w:p>
      <w:pPr>
        <w:pStyle w:val="Heading1"/>
        <w:jc w:val="both"/>
        <w:rPr>
          <w:b/>
          <w:b/>
          <w:bCs/>
          <w:sz w:val="26"/>
          <w:szCs w:val="26"/>
        </w:rPr>
      </w:pPr>
      <w:r>
        <w:rPr>
          <w:b/>
          <w:bCs/>
          <w:sz w:val="26"/>
          <w:szCs w:val="26"/>
        </w:rPr>
        <w:t xml:space="preserve">6.3 </w:t>
        <w:tab/>
        <w:t>Institutional Requirements</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New institutions must be developed to implement the programs outlined in this section.  In addition, new institutions are needed to perform the new functions in a restructured health care system.  We outline several key institutions that have to be put in plac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When the Hospital Authority was created, the underlying principle was that the government, represented by the Health and Welfare Bureau, would set health policy and monitor its execution.  The role of the HA governing board is to direct capital investments, allocate financial and human resources in conformity with the government’s health policy and priorities, and closely monitor the performance of HA hospitals and clinics.  The CE of HA and his/her management team execute the programs and implement the policies of the government and the HA governing board and manage operations. </w:t>
      </w:r>
    </w:p>
    <w:p>
      <w:pPr>
        <w:pStyle w:val="Normal"/>
        <w:ind w:firstLine="720"/>
        <w:jc w:val="both"/>
        <w:rPr>
          <w:sz w:val="26"/>
          <w:szCs w:val="26"/>
        </w:rPr>
      </w:pPr>
      <w:r>
        <w:rPr>
          <w:sz w:val="26"/>
          <w:szCs w:val="26"/>
        </w:rPr>
      </w:r>
    </w:p>
    <w:p>
      <w:pPr>
        <w:pStyle w:val="Normal"/>
        <w:ind w:firstLine="720"/>
        <w:jc w:val="both"/>
        <w:rPr/>
      </w:pPr>
      <w:r>
        <w:rPr>
          <w:sz w:val="26"/>
          <w:szCs w:val="26"/>
        </w:rPr>
        <w:t xml:space="preserve">Unfortunately, this set of underlying principles was not effectively implemented. While Hong Kong has successfully established an outstanding governing board for HA and recruited an excellent and competent managerial staff, the government has not built up the capacity, competency, nor the information needed by the Health and Welfare Bureau to set policy and monitor its execution.  At the maximum, the Health and Welfare Bureau has two full-time professionals to perform the </w:t>
      </w:r>
      <w:r>
        <w:rPr>
          <w:i/>
          <w:iCs/>
          <w:sz w:val="26"/>
          <w:szCs w:val="26"/>
        </w:rPr>
        <w:t>policy</w:t>
      </w:r>
      <w:r>
        <w:rPr>
          <w:sz w:val="26"/>
          <w:szCs w:val="26"/>
        </w:rPr>
        <w:t xml:space="preserve"> functions for 6.3 million people with public expenditure of more than $30 billion dollars in 1998.  </w:t>
      </w:r>
    </w:p>
    <w:p>
      <w:pPr>
        <w:pStyle w:val="Normal"/>
        <w:ind w:firstLine="720"/>
        <w:jc w:val="both"/>
        <w:rPr>
          <w:sz w:val="26"/>
          <w:szCs w:val="26"/>
        </w:rPr>
      </w:pPr>
      <w:r>
        <w:rPr>
          <w:sz w:val="26"/>
          <w:szCs w:val="26"/>
        </w:rPr>
      </w:r>
    </w:p>
    <w:p>
      <w:pPr>
        <w:pStyle w:val="Normal"/>
        <w:ind w:firstLine="720"/>
        <w:jc w:val="both"/>
        <w:rPr/>
      </w:pPr>
      <w:r>
        <w:rPr>
          <w:sz w:val="26"/>
          <w:szCs w:val="26"/>
        </w:rPr>
        <w:t xml:space="preserve">As mentioned above, the Hong Kong government desperately needs technical experts who have mastered the complexities of financing, organizing and delivering health care and are therefore competent to analyze health policy, develop and assess policy options, monitor the execution of policies and evaluate their performance.  At present, Hong Kong has preciously few people who are sufficiently trained to perform these functions.  Consequently, we recommend that the government create and fund an </w:t>
      </w:r>
      <w:r>
        <w:rPr>
          <w:b/>
          <w:bCs/>
          <w:sz w:val="26"/>
          <w:szCs w:val="26"/>
        </w:rPr>
        <w:t>Institute for Health Policy and Economics</w:t>
      </w:r>
      <w:r>
        <w:rPr>
          <w:sz w:val="26"/>
          <w:szCs w:val="26"/>
        </w:rPr>
        <w:t xml:space="preserve">.  This Institute will recruit and train a permanent staff to serve the government’s needs, but the staff should not be in the civil service system.  The Institute should be autonomous so that its findings and recommendations can be received as objective and credible, warranting the full confidence of the various stakeholders—the public, health professionals, public and private hospitals, business and labor.  This Institute should be linked with the major universities and perhaps housed in a university.  This arrangement would enhance Hong Kong’s ability to train a group of competent experts expeditiousl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t the same time, the Health and Welfare Bureau needs to expand its professional staff in order to use the analysis and information produced by the Institute to formulate policy and set appropriate regulations.  The Bureau also needs more staff to monitor the execution of its policy by HA, DOH and other government agencies.  </w:t>
      </w:r>
    </w:p>
    <w:p>
      <w:pPr>
        <w:pStyle w:val="Normal"/>
        <w:ind w:firstLine="720"/>
        <w:jc w:val="both"/>
        <w:rPr>
          <w:sz w:val="26"/>
          <w:szCs w:val="26"/>
        </w:rPr>
      </w:pPr>
      <w:r>
        <w:rPr>
          <w:sz w:val="26"/>
          <w:szCs w:val="26"/>
        </w:rPr>
      </w:r>
    </w:p>
    <w:p>
      <w:pPr>
        <w:pStyle w:val="Normal"/>
        <w:ind w:firstLine="720"/>
        <w:jc w:val="both"/>
        <w:rPr/>
      </w:pPr>
      <w:r>
        <w:rPr>
          <w:sz w:val="26"/>
          <w:szCs w:val="26"/>
        </w:rPr>
        <w:t>Hong Kong residents need the government to provide more effective means to assure the quality of health care.  We recommend that DOH establish a separate</w:t>
      </w:r>
      <w:r>
        <w:rPr>
          <w:b/>
          <w:bCs/>
          <w:sz w:val="26"/>
          <w:szCs w:val="26"/>
        </w:rPr>
        <w:t xml:space="preserve"> Office of Quality Assurance</w:t>
      </w:r>
      <w:r>
        <w:rPr>
          <w:sz w:val="26"/>
          <w:szCs w:val="26"/>
        </w:rPr>
        <w:t xml:space="preserve">.  This office will be responsible for developing practice guidelines, conducting regular independent patient surveys at clinics and hospitals, setting information requirements for quality assurance to be reported by clinics and hospitals, disseminating useful information to the public, and urging medical professional groups to take joint responsibility for monitoring the quality of health care.  We believe the medical schools in Hong Kong, along with top medical schools from outside (such as PRC, UK, Canada and USA), can play major roles in helping the Office of Quality Assurance set standards and monitor the quality of health care in Hong Kong.  This office should also provide oversight over the Medical Council, Academy of Medicine, Chinese medicine, etc.        </w:t>
      </w:r>
    </w:p>
    <w:p>
      <w:pPr>
        <w:pStyle w:val="Normal"/>
        <w:ind w:firstLine="720"/>
        <w:jc w:val="both"/>
        <w:rPr>
          <w:sz w:val="26"/>
          <w:szCs w:val="26"/>
        </w:rPr>
      </w:pPr>
      <w:r>
        <w:rPr>
          <w:sz w:val="26"/>
          <w:szCs w:val="26"/>
        </w:rPr>
      </w:r>
    </w:p>
    <w:p>
      <w:pPr>
        <w:pStyle w:val="Normal"/>
        <w:ind w:firstLine="720"/>
        <w:jc w:val="both"/>
        <w:rPr/>
      </w:pPr>
      <w:r>
        <w:rPr>
          <w:sz w:val="26"/>
          <w:szCs w:val="26"/>
        </w:rPr>
        <w:t xml:space="preserve">To assure the quality of health care, it is equally important that patients are provided with adequate knowledge and information to judge the quality of care provided and to articulate their concerns and dissatisfactions. The Department of Health should create an </w:t>
      </w:r>
      <w:r>
        <w:rPr>
          <w:b/>
          <w:bCs/>
          <w:sz w:val="26"/>
          <w:szCs w:val="26"/>
        </w:rPr>
        <w:t>Office for Patient Education</w:t>
      </w:r>
      <w:r>
        <w:rPr>
          <w:sz w:val="26"/>
          <w:szCs w:val="26"/>
        </w:rPr>
        <w:t xml:space="preserve"> to play this role. This office will be responsible for disseminating information on health care knowledge and standards of care, and might consider working jointly with the Department of Education to incorporate the information dissemination into the school curriculum.</w:t>
      </w:r>
    </w:p>
    <w:p>
      <w:pPr>
        <w:pStyle w:val="Normal"/>
        <w:ind w:firstLine="720"/>
        <w:jc w:val="both"/>
        <w:rPr>
          <w:sz w:val="26"/>
          <w:szCs w:val="26"/>
        </w:rPr>
      </w:pPr>
      <w:r>
        <w:rPr>
          <w:sz w:val="26"/>
          <w:szCs w:val="26"/>
        </w:rPr>
      </w:r>
    </w:p>
    <w:p>
      <w:pPr>
        <w:pStyle w:val="Normal"/>
        <w:ind w:firstLine="720"/>
        <w:jc w:val="both"/>
        <w:rPr/>
      </w:pPr>
      <w:r>
        <w:rPr>
          <w:sz w:val="26"/>
          <w:szCs w:val="26"/>
        </w:rPr>
        <w:t>During the initial years of reform, the Hong Kong government will need an organization to select and contract with health providers for</w:t>
      </w:r>
      <w:r>
        <w:rPr>
          <w:b/>
          <w:bCs/>
          <w:sz w:val="26"/>
          <w:szCs w:val="26"/>
        </w:rPr>
        <w:t xml:space="preserve"> maternal and child health services</w:t>
      </w:r>
      <w:r>
        <w:rPr>
          <w:sz w:val="26"/>
          <w:szCs w:val="26"/>
        </w:rPr>
        <w:t xml:space="preserve"> and selected surgical procedures, such as cataract removal.  The HA cannot serve this function because of its ambivalent role and conflict of interest.  As a result, a separate office within the government has to be established, or this purchasing function has to be contracted out to private organizations.</w:t>
      </w:r>
    </w:p>
    <w:p>
      <w:pPr>
        <w:pStyle w:val="Normal"/>
        <w:ind w:firstLine="720"/>
        <w:jc w:val="both"/>
        <w:rPr>
          <w:sz w:val="26"/>
          <w:szCs w:val="26"/>
        </w:rPr>
      </w:pPr>
      <w:r>
        <w:rPr>
          <w:sz w:val="26"/>
          <w:szCs w:val="26"/>
        </w:rPr>
      </w:r>
    </w:p>
    <w:p>
      <w:pPr>
        <w:pStyle w:val="Normal"/>
        <w:ind w:firstLine="720"/>
        <w:jc w:val="both"/>
        <w:rPr/>
      </w:pPr>
      <w:r>
        <w:rPr>
          <w:sz w:val="26"/>
          <w:szCs w:val="26"/>
        </w:rPr>
        <w:t xml:space="preserve">If the Hong Kong government decides to adopt our recommendation, there will be a long transitional period.  The government needs to appoint a </w:t>
      </w:r>
      <w:r>
        <w:rPr>
          <w:b/>
          <w:bCs/>
          <w:sz w:val="26"/>
          <w:szCs w:val="26"/>
        </w:rPr>
        <w:t>top-level Commission</w:t>
      </w:r>
      <w:r>
        <w:rPr>
          <w:sz w:val="26"/>
          <w:szCs w:val="26"/>
        </w:rPr>
        <w:t xml:space="preserve">, composed of representatives from the Finance Bureau, the Health and Welfare Bureau, the Hospital Authority, medical and other health professionals, business, labor and public leaders.  This Commission should be charged with guiding and monitoring the progress in transforming the health care system in Hong Kong.  </w:t>
      </w:r>
    </w:p>
    <w:p>
      <w:pPr>
        <w:pStyle w:val="Normal"/>
        <w:ind w:firstLine="720"/>
        <w:jc w:val="both"/>
        <w:rPr>
          <w:sz w:val="26"/>
          <w:szCs w:val="26"/>
        </w:rPr>
      </w:pPr>
      <w:r>
        <w:rPr>
          <w:sz w:val="26"/>
          <w:szCs w:val="26"/>
        </w:rPr>
      </w:r>
    </w:p>
    <w:p>
      <w:pPr>
        <w:pStyle w:val="Normal"/>
        <w:ind w:firstLine="720"/>
        <w:jc w:val="both"/>
        <w:rPr/>
      </w:pPr>
      <w:r>
        <w:rPr>
          <w:sz w:val="26"/>
          <w:szCs w:val="26"/>
        </w:rPr>
        <w:t xml:space="preserve">Finally, when Health Security Plan (HSP) is established, an organization, the </w:t>
      </w:r>
      <w:r>
        <w:rPr>
          <w:b/>
          <w:bCs/>
          <w:sz w:val="26"/>
          <w:szCs w:val="26"/>
        </w:rPr>
        <w:t>Insurance Fund</w:t>
      </w:r>
      <w:r>
        <w:rPr>
          <w:sz w:val="26"/>
          <w:szCs w:val="26"/>
        </w:rPr>
        <w:t xml:space="preserve">, Inc., has to be in place to manage the insurance funds and serve as the informed purchaser of health care for the insured.  The Insurance Fund also has to update the benefit package periodically, negotiate with provider representatives regarding payment, and make timely payments to providers.  Fortunately for Hong Kong, the HA already has a highly competent staff who might perform these functions.   </w:t>
      </w:r>
    </w:p>
    <w:p>
      <w:pPr>
        <w:pStyle w:val="Normal"/>
        <w:ind w:firstLine="720"/>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584" w:footer="1152" w:bottom="1260"/>
      <w:pgNumType w:start="11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b/>
      <w:bCs/>
    </w:rPr>
  </w:style>
  <w:style w:type="paragraph" w:styleId="WWBodyText2">
    <w:name w:val="WW-Body Text 2"/>
    <w:basedOn w:val="Normal"/>
    <w:qFormat/>
    <w:pPr>
      <w:ind w:firstLine="720"/>
      <w:jc w:val="both"/>
    </w:pPr>
    <w:rPr>
      <w:rFonts w:ascii="Times New Roman" w:hAnsi="Times New Roman" w:eastAsia="Times New Roman" w:cs="Times New Roman"/>
    </w:rPr>
  </w:style>
  <w:style w:type="paragraph" w:styleId="BodyTextIndent2">
    <w:name w:val="Body Text Indent 2"/>
    <w:basedOn w:val="Normal"/>
    <w:qFormat/>
    <w:pPr>
      <w:ind w:left="630" w:hanging="630"/>
      <w:jc w:val="both"/>
    </w:pPr>
    <w:rPr>
      <w:rFonts w:ascii="Times New Roman" w:hAnsi="Times New Roman" w:eastAsia="Times New Roman" w:cs="Times New Roman"/>
      <w:sz w:val="28"/>
      <w:szCs w:val="28"/>
    </w:rPr>
  </w:style>
  <w:style w:type="paragraph" w:styleId="BodyTextIndent3">
    <w:name w:val="Body Text Indent 3"/>
    <w:basedOn w:val="Normal"/>
    <w:qFormat/>
    <w:pPr>
      <w:tabs>
        <w:tab w:val="clear" w:pos="720"/>
        <w:tab w:val="left" w:pos="1170" w:leader="none"/>
        <w:tab w:val="left" w:pos="1260" w:leader="none"/>
      </w:tabs>
      <w:ind w:left="720" w:hanging="720"/>
    </w:pPr>
    <w:rPr>
      <w:rFonts w:ascii="Times New Roman" w:hAnsi="Times New Roman" w:eastAsia="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06:00Z</dcterms:created>
  <dc:creator>Dan Dunn</dc:creator>
  <dc:description/>
  <dc:language>en-US</dc:language>
  <cp:lastModifiedBy>User</cp:lastModifiedBy>
  <cp:lastPrinted>1999-02-01T01:52:00Z</cp:lastPrinted>
  <dcterms:modified xsi:type="dcterms:W3CDTF">1999-03-05T02:03:00Z</dcterms:modified>
  <cp:revision>2</cp:revision>
  <dc:subject/>
  <dc:title>STEPS FORWARD</dc:title>
</cp:coreProperties>
</file>